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1143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612775</wp:posOffset>
                </wp:positionV>
                <wp:extent cx="356235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2.75pt;mso-wrap-distance-left:9.05pt;mso-wrap-distance-right:9.05pt;mso-wrap-distance-top:0pt;mso-wrap-distance-bottom:0pt;margin-top:48.25pt;mso-position-vertical-relative:text;margin-left:-1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478790</wp:posOffset>
                </wp:positionV>
                <wp:extent cx="4867275" cy="886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886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FUN F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u w:val="single"/>
                              </w:rPr>
                              <w:t>Masks &amp; Puppet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There are more than 200 puppets in the show, including rod puppets, shadow puppets, and full-sized pupp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There are 25 kinds of animals, birds, fish, and insects represented in the sh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There are 12 bird kites in the opening number of Act II, “One By On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It took 17,000 hours to build the puppets and mas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 xml:space="preserve">Mufasa’s mask weighs 11 ounc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Scar’s mask weighs 9 ou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 xml:space="preserve">The most complicated set piece is Pride Rock.  It is a battery powered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 xml:space="preserve">piece which is 18’ long at its fullest onstage and compresses to 8’ when it is offstag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 xml:space="preserve">The tallest animals in the show are the 18-foot exotic giraffes </w:t>
                              <w:tab/>
                              <w:t>seen in “I JustCan’t Wait to Be King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The tiniest animal is the trick mouse at the end of Scar’s cane:  5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The longest animal is an elephant:  13’ long, 11’ 3” high, and 9’ wide at the ears.  It collapses to 34” wide to go down the aisle in the thea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300’ of carbon fiber and 750 pounds of silicone rubber were used to make the mas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The Timon puppet weighs 15 po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 xml:space="preserve">The show uses 18 trucks to transport the production’s puppets, set pieces and other materials from city to city.  14 of the trucks are 53’ semi-trail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Number of wigs in the show:  4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There are four African dialects spoken in the show: Swahili, Zulu, Ghosa and Sowet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u w:val="single"/>
                              </w:rPr>
                              <w:t>Costu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The Grasslands headdresses use 3,000 stalks of grass per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There are over 100 ants on the Ant-Hill La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Number of hyenas in the show:  3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Number of wildebeests in the show:  5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7"/>
                                <w:szCs w:val="17"/>
                                <w:u w:val="single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There are 134 people directly involved with the daily production of the show—49 cast members, 19 wardrobe people, 18 musicians, 11 carpenters, 10 electricians, 5 hair/make-up artists, 3 puppet craftsmen, 4 props people, 4 Stage Managers, 3 sound people, 2 creative associates, 2 Company Managers, 2 Merchandise Associates, 1 Physical Therapist and 1 Tu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ab/>
                              <w:t>Lighting Designer Donald Holder used nearly 700 lighting instruments to create the show’s lighting pl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698.25pt;mso-wrap-distance-left:9.05pt;mso-wrap-distance-right:9.05pt;mso-wrap-distance-top:0pt;mso-wrap-distance-bottom:0pt;margin-top:37.7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FUN FAC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u w:val="single"/>
                        </w:rPr>
                        <w:t>Masks &amp; Puppets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There are more than 200 puppets in the show, including rod puppets, shadow puppets, and full-sized puppe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There are 25 kinds of animals, birds, fish, and insects represented in the show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There are 12 bird kites in the opening number of Act II, “One By One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It took 17,000 hours to build the puppets and mask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 xml:space="preserve">Mufasa’s mask weighs 11 ounces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Scar’s mask weighs 9 ounc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 xml:space="preserve">The most complicated set piece is Pride Rock.  It is a battery powered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 xml:space="preserve">piece which is 18’ long at its fullest onstage and compresses to 8’ when it is offstage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 xml:space="preserve">The tallest animals in the show are the 18-foot exotic giraffes </w:t>
                        <w:tab/>
                        <w:t>seen in “I JustCan’t Wait to Be King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The tiniest animal is the trick mouse at the end of Scar’s cane:  5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The longest animal is an elephant:  13’ long, 11’ 3” high, and 9’ wide at the ears.  It collapses to 34” wide to go down the aisle in the theat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300’ of carbon fiber and 750 pounds of silicone rubber were used to make the mask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The Timon puppet weighs 15 poun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 xml:space="preserve">The show uses 18 trucks to transport the production’s puppets, set pieces and other materials from city to city.  14 of the trucks are 53’ semi-trailer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Number of wigs in the show:  49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There are four African dialects spoken in the show: Swahili, Zulu, Ghosa and Soweto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u w:val="single"/>
                        </w:rPr>
                        <w:t>Costu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The Grasslands headdresses use 3,000 stalks of grass per ye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There are over 100 ants on the Ant-Hill Lad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Number of hyenas in the show:  39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Number of wildebeests in the show:  5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17"/>
                          <w:szCs w:val="17"/>
                          <w:u w:val="single"/>
                        </w:rPr>
                        <w:t>Miscellaneous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There are 134 people directly involved with the daily production of the show—49 cast members, 19 wardrobe people, 18 musicians, 11 carpenters, 10 electricians, 5 hair/make-up artists, 3 puppet craftsmen, 4 props people, 4 Stage Managers, 3 sound people, 2 creative associates, 2 Company Managers, 2 Merchandise Associates, 1 Physical Therapist and 1 Tut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ab/>
                        <w:t>Lighting Designer Donald Holder used nearly 700 lighting instruments to create the show’s lighting plo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360" w:gutter="0" w:header="0" w:top="101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mallCaps/>
      <w:sz w:val="28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2:00Z</dcterms:created>
  <dc:creator>Scott A. Hemerling</dc:creator>
  <dc:description/>
  <cp:keywords/>
  <dc:language>en-US</dc:language>
  <cp:lastModifiedBy>Scott A. Hemerling</cp:lastModifiedBy>
  <cp:lastPrinted>2010-10-25T09:56:00Z</cp:lastPrinted>
  <dcterms:modified xsi:type="dcterms:W3CDTF">2012-05-22T14:32:00Z</dcterms:modified>
  <cp:revision>2</cp:revision>
  <dc:subject/>
  <dc:title>Hello, Jennifer</dc:title>
</cp:coreProperties>
</file>